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 w:hAnsi="Arial (W1)" w:cs="Arial (W1)"/>
          <w:b/>
          <w:b/>
          <w:sz w:val="28"/>
        </w:rPr>
      </w:pPr>
      <w:r>
        <w:rPr>
          <w:rFonts w:cs="Arial (W1)" w:ascii="Arial (W1)" w:hAnsi="Arial (W1)"/>
          <w:b/>
          <w:sz w:val="28"/>
        </w:rPr>
        <w:t>Verlinkungsleitfaden PND</w:t>
        <w:tab/>
        <w:tab/>
        <w:tab/>
        <w:tab/>
        <w:tab/>
        <w:tab/>
        <w:t>05/2008</w:t>
      </w:r>
    </w:p>
    <w:p>
      <w:pPr>
        <w:pStyle w:val="Normal"/>
        <w:rPr>
          <w:rFonts w:ascii="Arial (W1)" w:hAnsi="Arial (W1)" w:cs="Arial (W1)"/>
          <w:b/>
          <w:b/>
          <w:sz w:val="22"/>
          <w:szCs w:val="22"/>
        </w:rPr>
      </w:pPr>
      <w:r>
        <w:rPr>
          <w:rFonts w:cs="Arial (W1)" w:ascii="Arial (W1)" w:hAnsi="Arial (W1)"/>
          <w:b/>
          <w:sz w:val="22"/>
          <w:szCs w:val="22"/>
        </w:rPr>
      </w:r>
    </w:p>
    <w:p>
      <w:pPr>
        <w:pStyle w:val="Normal"/>
        <w:ind w:left="-1417" w:firstLine="1417"/>
        <w:rPr>
          <w:rFonts w:ascii="Arial" w:hAnsi="Arial" w:cs="Arial"/>
          <w:sz w:val="20"/>
          <w:szCs w:val="20"/>
        </w:rPr>
      </w:pPr>
      <w:r>
        <w:rPr>
          <w:rFonts w:cs="Arial" w:ascii="Arial" w:hAnsi="Arial"/>
          <w:sz w:val="20"/>
          <w:szCs w:val="20"/>
        </w:rPr>
        <w:t>Bezeichnung</w:t>
        <w:tab/>
        <w:tab/>
        <w:tab/>
        <w:tab/>
        <w:t>Erkennungszeichen</w:t>
      </w:r>
    </w:p>
    <w:p>
      <w:pPr>
        <w:pStyle w:val="Normal"/>
        <w:ind w:left="-1417" w:firstLine="1417"/>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ichtindividualisierte Sätze</w:t>
        <w:tab/>
        <w:tab/>
        <w:t>Kat 065 Feldinhalt b</w:t>
      </w:r>
    </w:p>
    <w:p>
      <w:pPr>
        <w:pStyle w:val="Normal"/>
        <w:ind w:right="23" w:hanging="0"/>
        <w:rPr>
          <w:rFonts w:ascii="Arial" w:hAnsi="Arial" w:cs="Arial"/>
          <w:sz w:val="20"/>
          <w:szCs w:val="20"/>
        </w:rPr>
      </w:pPr>
      <w:r>
        <w:rPr>
          <w:rFonts w:cs="Arial" w:ascii="Arial" w:hAnsi="Arial"/>
          <w:sz w:val="20"/>
          <w:szCs w:val="20"/>
        </w:rPr>
        <w:t>Auch wenn sich hier Werkangaben zum vorliegenden Autor befinden können, dürfen diese DS nicht verlinkt werden, da der Datensatzinhalt temporär ist. Eine direkte Korrektur/Ergänzung ist nicht möglich, nur eine individualisierte Neuansetzung, in die die relevanten Werke nachträglich übertragen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dividualisierte Sätze  </w:t>
        <w:tab/>
        <w:tab/>
        <w:t>Kat 065 Feldinhalt a +</w:t>
      </w:r>
    </w:p>
    <w:p>
      <w:pPr>
        <w:pStyle w:val="Normal"/>
        <w:rPr>
          <w:rFonts w:ascii="Arial" w:hAnsi="Arial" w:cs="Arial"/>
          <w:b/>
          <w:b/>
          <w:sz w:val="20"/>
          <w:szCs w:val="20"/>
        </w:rPr>
      </w:pPr>
      <w:r>
        <w:rPr>
          <w:rFonts w:eastAsia="Arial" w:cs="Arial" w:ascii="Arial" w:hAnsi="Arial"/>
          <w:sz w:val="20"/>
          <w:szCs w:val="20"/>
        </w:rPr>
        <w:t xml:space="preserve"> </w:t>
      </w:r>
    </w:p>
    <w:p>
      <w:pPr>
        <w:pStyle w:val="Normal"/>
        <w:rPr/>
      </w:pPr>
      <w:r>
        <w:rPr>
          <w:rFonts w:cs="Arial" w:ascii="Arial" w:hAnsi="Arial"/>
          <w:b/>
          <w:sz w:val="20"/>
          <w:szCs w:val="20"/>
        </w:rPr>
        <w:t>Teilbestand FE</w:t>
        <w:tab/>
        <w:tab/>
        <w:tab/>
        <w:t>Kat 068a Feldinhalt f</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DS aus diesem Teilbestand, die nur ein individualisierendes Merkmal enthalten, sind schwer einzuschätzen, da die Abfrage der DNB-Werkverlinkungen (die in der Quelldatei als zusätzliche Zuordnungshilfe dienen) in Aleph nicht möglich ist. BIB-Satz im Zweifelsfall unverlinkt lassen. Bei Ergänzungswünschen bitte beachten, dass das Zutreffen ggf. belegt werden soll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 - Maschinelle Sätze Leipzig</w:t>
        <w:tab/>
        <w:t>Kat 803 Maschinell erzeugt aus DBL-Retro-Daten</w:t>
      </w:r>
    </w:p>
    <w:p>
      <w:pPr>
        <w:pStyle w:val="Normal"/>
        <w:rPr/>
      </w:pPr>
      <w:r>
        <w:rPr>
          <w:rFonts w:cs="Arial" w:ascii="Arial" w:hAnsi="Arial"/>
          <w:sz w:val="20"/>
          <w:szCs w:val="20"/>
        </w:rPr>
        <w:t>Wie im PND-Leitfaden Anhang „Satzartänderung“ erläutert, sind diese Sätze nur durch das in Kat. 816 angegebene Werk definiert. Sowohl Verlinkungen als auch Ergänzungen dürfen nur erfolgen, wenn es sich um genau dieses Werk (bzw. Angaben daraus) handelt, oder wenn aus Vorlage/NSW zweifelsfrei ersichtlich ist, dass die vorliegende Person mit diesem Werk in Zusammenhang gebracht werden kann. Zu beachten ist auch, dass die maschinellen Sätze nicht zuverlässig RAK-gerecht sind (Adelstitel in AF!) und sich daher an anderer Registerstelle ein Satz mit der richtigen Ansetzungsform befinden kann.</w:t>
      </w:r>
    </w:p>
    <w:p>
      <w:pPr>
        <w:pStyle w:val="Normal"/>
        <w:rPr>
          <w:rFonts w:ascii="Arial" w:hAnsi="Arial" w:cs="Arial"/>
          <w:sz w:val="20"/>
          <w:szCs w:val="20"/>
        </w:rPr>
      </w:pPr>
      <w:r>
        <w:rPr>
          <w:rFonts w:cs="Arial" w:ascii="Arial" w:hAnsi="Arial"/>
          <w:sz w:val="20"/>
          <w:szCs w:val="20"/>
        </w:rPr>
        <w:t xml:space="preserve">Vor einem Ergänzungsantrag ist daher zu prüfen, ob es sich nicht um einen ohnehin dubletten DS handelt, sowie ob genügend Information vorhanden ist, um den Satz nach den für den OBV </w:t>
      </w:r>
    </w:p>
    <w:p>
      <w:pPr>
        <w:pStyle w:val="Normal"/>
        <w:rPr>
          <w:rFonts w:ascii="Arial" w:hAnsi="Arial" w:cs="Arial"/>
          <w:sz w:val="20"/>
          <w:szCs w:val="20"/>
        </w:rPr>
      </w:pPr>
      <w:r>
        <w:rPr>
          <w:rFonts w:cs="Arial" w:ascii="Arial" w:hAnsi="Arial"/>
          <w:sz w:val="20"/>
          <w:szCs w:val="20"/>
        </w:rPr>
        <w:t>festgelegten Merkmalen zu individualisi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 - Maschinelle Sätze VD-16</w:t>
        <w:tab/>
        <w:tab/>
        <w:t>Kat 803 Maschinell eingespielt aus VD-16</w:t>
      </w:r>
    </w:p>
    <w:p>
      <w:pPr>
        <w:pStyle w:val="Normal"/>
        <w:rPr>
          <w:rFonts w:ascii="Arial" w:hAnsi="Arial" w:cs="Arial"/>
          <w:sz w:val="20"/>
          <w:szCs w:val="20"/>
        </w:rPr>
      </w:pPr>
      <w:r>
        <w:rPr>
          <w:rFonts w:cs="Arial" w:ascii="Arial" w:hAnsi="Arial"/>
          <w:sz w:val="20"/>
          <w:szCs w:val="20"/>
        </w:rPr>
        <w:t>In diesem Projekt wurden alle VD-16-Einträge, die zu einer Person gehören, zusammengefasst und vorerst nur in diesem Bezugsrahmen individualisiert. Die Verlinkung mit einem im DS angeführten Werk ist möglich, es sollte jedoch überprüft werden, ob es zu dem Autor einen älteren, besser erschlossenen Satz gibt. Dublettenbereinigungen erfolgen in diesem Kontingent kontinuierlich und müssen nicht gemelde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ilbestand SE</w:t>
        <w:tab/>
        <w:tab/>
        <w:tab/>
        <w:t>Kat 068a Feldinhalt s, SWD-Nr (028c)</w:t>
      </w:r>
    </w:p>
    <w:p>
      <w:pPr>
        <w:pStyle w:val="Normal"/>
        <w:rPr/>
      </w:pPr>
      <w:r>
        <w:rPr>
          <w:rFonts w:cs="Arial" w:ascii="Arial" w:hAnsi="Arial"/>
          <w:sz w:val="20"/>
          <w:szCs w:val="20"/>
        </w:rPr>
        <w:t>Diese Sätze können auch bei Nichtvorhandensein von Lebensdaten und Berufsangabe anhand von Quelle (Kat 801) u. Systematiknummer (Kat 040) identifiziert und daher verlinkt werden. Ein dementsprechender Ergänzungsantrag ist auch bei der FE-PND-Redaktion möglich, aber nicht zwingend nötig, da dies anlassbedingt durch die SWD- Redaktionen erfolgt.</w:t>
      </w:r>
    </w:p>
    <w:p>
      <w:pPr>
        <w:pStyle w:val="Normal"/>
        <w:rPr>
          <w:rFonts w:ascii="Arial" w:hAnsi="Arial" w:cs="Arial"/>
          <w:sz w:val="20"/>
          <w:szCs w:val="20"/>
        </w:rPr>
      </w:pPr>
      <w:r>
        <w:rPr>
          <w:rFonts w:cs="Arial" w:ascii="Arial" w:hAnsi="Arial"/>
          <w:sz w:val="20"/>
          <w:szCs w:val="20"/>
        </w:rPr>
        <w:t>Zu beachten ist auch hier, dass ein Homonymenzusatz im Register wie ein zweiter Vorname ordnet und sich bei Strg+F3-Suche der bessere Satz außerhalb des Fensters befind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ilbestand ZKA</w:t>
        <w:tab/>
        <w:tab/>
        <w:tab/>
        <w:t>Kat 068a/b Feldinhalt z</w:t>
      </w:r>
    </w:p>
    <w:p>
      <w:pPr>
        <w:pStyle w:val="Normal"/>
        <w:rPr>
          <w:rFonts w:ascii="Arial" w:hAnsi="Arial" w:cs="Arial"/>
          <w:sz w:val="20"/>
          <w:szCs w:val="20"/>
        </w:rPr>
      </w:pPr>
      <w:r>
        <w:rPr>
          <w:rFonts w:cs="Arial" w:ascii="Arial" w:hAnsi="Arial"/>
          <w:sz w:val="20"/>
          <w:szCs w:val="20"/>
        </w:rPr>
        <w:t xml:space="preserve">Da diese DS aus dem Archivbereich stammen, kann es sich theoretisch auch um eine nicht publizierende gleichnamige Person handeln! Die AF ist nicht zuverlässig RAK-gemäß und darf in offensichtlichen Fällen (z.B. mit 3 Punkten abgekürzter Vorname) auch von der OBV-ZR geändert werden, ebenso wie der LC, der sich nicht selten auf das verlinkte Dokument und nicht auf die Person bezieht. Dieser Datenbestand ist in sich am uneinheitlichsten und es wird generell empfohlen, DS nicht zu verlinken, die nur 1 Wirkungsort in Kat 814_  und 1 Wirkungsjahr in Kat 815b aufweisen. Eine erforderliche Identitätsprüfung ist sehr zeitaufwendig, und derartige Minimalsätze können nicht direkt ergänzt werden, sondern es wird eine Neuansetzung verbunden mit Antrag auf nachträgliche Dublettenprüfung gemach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m.: Weitere Buchstaben in Kat 068a  (f = FE, s = SE, a = Altnamen vor 1850, m = Musikschaffende etc.) sind ein Indiz für eine abgeschlossene  Identitätsprüfung. Von dieser Faustregel ausgenommen sind jedoch wiederum die Sätze, denen die FE-Nutzung nicht intellektuell, sondern maschinell zugeordnet wurde (Merkmal Kat. 068a Feldinhalt f und z sowie Kat. 803 „Maschinell verknuepft mit DBL-Retro-Titeldaten“).                  – 2008-04-23 onbmma – </w:t>
      </w:r>
    </w:p>
    <w:sectPr>
      <w:type w:val="nextPage"/>
      <w:pgSz w:w="11906" w:h="16838"/>
      <w:pgMar w:left="1417" w:right="20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26:00Z</dcterms:created>
  <dc:creator>onbmma</dc:creator>
  <dc:description/>
  <cp:keywords/>
  <dc:language>en-US</dc:language>
  <cp:lastModifiedBy>Malmström</cp:lastModifiedBy>
  <cp:lastPrinted>2008-01-10T13:07:00Z</cp:lastPrinted>
  <dcterms:modified xsi:type="dcterms:W3CDTF">2008-05-23T10:52:00Z</dcterms:modified>
  <cp:revision>35</cp:revision>
  <dc:subject/>
  <dc:title>Bezeichnung</dc:title>
</cp:coreProperties>
</file>